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800"/>
        <w:gridCol w:w="1800"/>
        <w:gridCol w:w="1800"/>
        <w:gridCol w:w="1800"/>
      </w:tblGrid>
      <w:tr>
        <w:trPr>
          <w:trHeight w:val="1260" w:hRule="atLeast"/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214620</wp:posOffset>
                  </wp:positionH>
                  <wp:positionV relativeFrom="paragraph">
                    <wp:posOffset>29210</wp:posOffset>
                  </wp:positionV>
                  <wp:extent cx="795655" cy="71374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93725</wp:posOffset>
                  </wp:positionH>
                  <wp:positionV relativeFrom="paragraph">
                    <wp:posOffset>73660</wp:posOffset>
                  </wp:positionV>
                  <wp:extent cx="643255" cy="66929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b/>
                <w:bCs/>
              </w:rPr>
              <w:t>Waddling Duck Daycare</w:t>
            </w:r>
          </w:p>
          <w:p>
            <w:pPr>
              <w:pStyle w:val="Heading2"/>
              <w:rPr/>
            </w:pPr>
            <w:r>
              <w:rPr>
                <w:b/>
                <w:bCs/>
              </w:rPr>
              <w:t>Menu – May 201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u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hu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Fri</w:t>
            </w:r>
          </w:p>
        </w:tc>
      </w:tr>
      <w:tr>
        <w:trPr>
          <w:trHeight w:val="2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eek #1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.M. Snack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unch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.M Snac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 </w:t>
            </w:r>
            <w:r>
              <w:rPr>
                <w:sz w:val="16"/>
              </w:rPr>
              <w:t>Toasted Raisin Bread, Fresh Fruit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caroni &amp; Cheese, Carrots and Cucumber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esh Frui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</w:rPr>
              <w:t>Apple Sauce, Arrowroot Cookies, Fresh Fru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2 </w:t>
            </w:r>
            <w:r>
              <w:rPr>
                <w:sz w:val="16"/>
              </w:rPr>
              <w:t>Crackers, Cheese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esh Frui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ast Beef Sandwiches on Whole Wheat Bun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kle and Peas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esh Frui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nana Bread, Fresh Fru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3 </w:t>
            </w:r>
            <w:r>
              <w:rPr>
                <w:sz w:val="16"/>
              </w:rPr>
              <w:t>Multigrain Cheerios, Fresh Frui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icken Nuggets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memade Fries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as and Corn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esh Frui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tterscotch Pudding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esh Fru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4 </w:t>
            </w:r>
            <w:r>
              <w:rPr>
                <w:sz w:val="16"/>
                <w:szCs w:val="16"/>
              </w:rPr>
              <w:t>Carrot</w:t>
            </w:r>
            <w:r>
              <w:rPr/>
              <w:t xml:space="preserve"> </w:t>
            </w:r>
            <w:r>
              <w:rPr>
                <w:sz w:val="16"/>
              </w:rPr>
              <w:t xml:space="preserve">Muffin,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esh Frui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m &amp; Cheese Sandwich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xed Veggi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esh Frui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rackers, Raisin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Fresh Fru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5 </w:t>
            </w:r>
            <w:r>
              <w:rPr>
                <w:sz w:val="16"/>
              </w:rPr>
              <w:t>Yogurt, Jam on Whole Wheat Brea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Hamburger on Whole Wheat Bun, Cheese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as &amp; Cor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esh Frui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ce Krispy Squares, Fresh Fruit</w:t>
            </w:r>
          </w:p>
        </w:tc>
      </w:tr>
      <w:tr>
        <w:trPr>
          <w:trHeight w:val="21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eek #2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.M. Snack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unch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.M Snac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8 </w:t>
            </w:r>
            <w:r>
              <w:rPr>
                <w:sz w:val="16"/>
                <w:szCs w:val="16"/>
              </w:rPr>
              <w:t xml:space="preserve">Blueberry Muffin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resh Fruit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urkey Sandwiches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eese, Peas &amp; Carrot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kl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esh Frui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Cereal Mix, Fresh Fru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28"/>
              </w:rPr>
              <w:t xml:space="preserve">9 </w:t>
            </w:r>
            <w:r>
              <w:rPr>
                <w:sz w:val="16"/>
                <w:szCs w:val="16"/>
              </w:rPr>
              <w:t xml:space="preserve">Alphabits Cereal, Fresh Fruit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aghetti with Meat Sauce, Mixed Veggies, Fresh Frui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aham Wafer, Fresh Fru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0 </w:t>
            </w:r>
            <w:r>
              <w:rPr>
                <w:sz w:val="16"/>
                <w:szCs w:val="16"/>
              </w:rPr>
              <w:t>Rice Cakes, Fresh Frui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icken Sandwiches Corn &amp; Carrot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ucumber Slic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esh Frui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Granola Bar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6"/>
              </w:rPr>
              <w:t>Fresh Fru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1 </w:t>
            </w:r>
            <w:r>
              <w:rPr>
                <w:sz w:val="16"/>
              </w:rPr>
              <w:t>Yogurt, Fresh Fruit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ancakes with Real Maple Syrup, yogurt,  Fresh Fruit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w Veggies, Fish Crackers and Fresh Fru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2 </w:t>
            </w:r>
            <w:r>
              <w:rPr>
                <w:sz w:val="16"/>
              </w:rPr>
              <w:t>Oatmeal with Fresh Frui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m &amp; Cheese  Sandwiches, Mixed Veggies, Fresh Frui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6"/>
              </w:rPr>
              <w:t>Oreo Cookie, Fresh Frui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eek #3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.M. Snack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unch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.M Snac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5</w:t>
            </w:r>
            <w:r>
              <w:rPr>
                <w:sz w:val="16"/>
              </w:rPr>
              <w:t xml:space="preserve"> Cheerios, Fresh Fruit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illed Cheese Sandwich on Whole Wheat Brea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as, Fresh Frui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nimal Crackers, Fresh Frui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6 </w:t>
            </w:r>
            <w:r>
              <w:rPr>
                <w:sz w:val="16"/>
              </w:rPr>
              <w:t xml:space="preserve">Bran Muffin with Strawberry Jam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ni Subs, Cold Meat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eese, Veggies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esh Frui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ackers, Raisins, Fresh Fru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7</w:t>
            </w:r>
            <w:r>
              <w:rPr>
                <w:sz w:val="16"/>
              </w:rPr>
              <w:t xml:space="preserve"> Toast, Fresh Frui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ft Tacos, Ground Beef, Cheese, Corn &amp; Carrots,  Fresh Frui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nana Bread, Fresh Fru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8 </w:t>
            </w:r>
            <w:r>
              <w:rPr>
                <w:sz w:val="16"/>
                <w:szCs w:val="16"/>
              </w:rPr>
              <w:t>Yogurt, Fresh</w:t>
            </w:r>
            <w:r>
              <w:rPr>
                <w:sz w:val="16"/>
              </w:rPr>
              <w:t xml:space="preserve"> Fruit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ast Beef Sandwiches on Whole Wheat Bun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kle and Peas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esh Frui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ocolate Chip Cookie, Fresh Fru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9 </w:t>
            </w:r>
            <w:r>
              <w:rPr>
                <w:sz w:val="16"/>
              </w:rPr>
              <w:t>Apple Sauce, Graham Cracker, Fresh Frui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hicken Burger on a Whole Wheat Bun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rden Salad, Pea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Fresh Fruit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Giant Fish Crackers, Fresh Frui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eek #4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.M. Snack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unch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.M Snac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2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ictoria Da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aycare Closed</w:t>
            </w:r>
          </w:p>
          <w:p>
            <w:pPr>
              <w:pStyle w:val="Normal"/>
              <w:rPr>
                <w:b/>
                <w:b/>
                <w:sz w:val="28"/>
                <w:szCs w:val="18"/>
                <w:lang w:val="en-US"/>
              </w:rPr>
            </w:pPr>
            <w:r>
              <w:rPr>
                <w:b/>
                <w:sz w:val="2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23 </w:t>
            </w:r>
            <w:r>
              <w:rPr>
                <w:sz w:val="16"/>
              </w:rPr>
              <w:t>Cheese, Crackers, Fresh Frui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loppy Joes on Whole Wheat Hamburger Bun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xed Veggies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esh Frui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ola bar, Fresh Fru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24 </w:t>
            </w:r>
            <w:r>
              <w:rPr>
                <w:sz w:val="16"/>
              </w:rPr>
              <w:t>Dinosaur Toast, Fresh Frui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m, Cheese &amp; Lettuce Sandwiches, Mixed Veggies, Fresh Frui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ll-o, Graham Crackers, Fresh Fru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25 </w:t>
            </w:r>
            <w:r>
              <w:rPr>
                <w:sz w:val="16"/>
              </w:rPr>
              <w:t>Alphabits Cereal, Fresh Frui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ni Pepperoni and Cheese Pizz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xed Vegetabl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esh Frui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w Veggies &amp; Dip Fish Cracker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26 </w:t>
            </w:r>
            <w:r>
              <w:rPr>
                <w:sz w:val="16"/>
              </w:rPr>
              <w:t>Cereal Bar, Fresh Fruit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icken Sandwiches Corn &amp; Carrot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ucumber Slic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Fresh Fruit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6"/>
              </w:rPr>
              <w:t>Rice Cakes, Fresh Fruit</w:t>
            </w:r>
          </w:p>
        </w:tc>
      </w:tr>
      <w:tr>
        <w:trPr>
          <w:trHeight w:val="22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eek #5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.M. Snack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unch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.M Snack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29 </w:t>
            </w:r>
            <w:r>
              <w:rPr>
                <w:sz w:val="16"/>
                <w:szCs w:val="16"/>
              </w:rPr>
              <w:t xml:space="preserve">Cereal Mix, </w:t>
            </w:r>
            <w:r>
              <w:rPr>
                <w:sz w:val="16"/>
              </w:rPr>
              <w:t>Yogurt, Fresh Frui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t Dog (Chicken Wieners) on Whole Wheat Bu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arrots and corn,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esh Frui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6"/>
              </w:rPr>
              <w:t>Apple Sauce, Arrowroot Cookie, Fresh Fru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0</w:t>
            </w:r>
            <w:r>
              <w:rPr>
                <w:sz w:val="16"/>
              </w:rPr>
              <w:t xml:space="preserve"> Cereal Bar, Fresh Frui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ast Beef Sandwiches on Whole Wheat Bun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kle and Peas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esh Frui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ce Cakes, Raisins, Fresh Fru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31 </w:t>
            </w:r>
            <w:r>
              <w:rPr>
                <w:sz w:val="16"/>
              </w:rPr>
              <w:t xml:space="preserve"> Raisin Bread, Fresh Frui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icken Fingers, Corn, Macaroni Sala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hole Wheat Bread,  Fresh Frui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eese, Crackers, Fresh Fru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16"/>
              </w:rPr>
              <w:t xml:space="preserve"> Oatmeal with Fresh Frui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ni Subs, Cold Mea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eese, Veggies, Pick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esh Frui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6"/>
              </w:rPr>
              <w:t>Brownie, Fresh Fru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16"/>
              </w:rPr>
              <w:t xml:space="preserve"> Bran Muffin with Strawberry Ja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icken Rice Pilaff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hole Wheat Bread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rrots &amp; Peas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esh Frui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6"/>
              </w:rPr>
              <w:t>Animal Crackers, Fresh Frui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br/>
              <w:t>Milk is served with each A.M. Snack and Lunch -</w:t>
              <w:tab/>
              <w:t>100% Fruit Juice is served with each P.M. Snac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1:07:00Z</dcterms:created>
  <dc:creator>JM SCARROW</dc:creator>
  <dc:description/>
  <cp:keywords/>
  <dc:language>en-US</dc:language>
  <cp:lastModifiedBy>Melissa </cp:lastModifiedBy>
  <cp:lastPrinted>2015-04-28T09:47:00Z</cp:lastPrinted>
  <dcterms:modified xsi:type="dcterms:W3CDTF">2017-04-25T11:58:00Z</dcterms:modified>
  <cp:revision>11</cp:revision>
  <dc:subject/>
  <dc:title>Mon</dc:title>
</cp:coreProperties>
</file>